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отдельных категорий лиц и членов их семей размещенные на официальном сайте Лакского района за период с 1 января 2018 г.  по 31 декабря 2018 г. в соответствии с порядком утвержденном постановлением Главы МР «Лакский район» от 21 июля 2014 г. №2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91"/>
        <w:gridCol w:w="1881"/>
        <w:gridCol w:w="1581"/>
        <w:gridCol w:w="1506"/>
        <w:gridCol w:w="921"/>
        <w:gridCol w:w="1281"/>
        <w:gridCol w:w="1161"/>
        <w:gridCol w:w="801"/>
        <w:gridCol w:w="1281"/>
        <w:gridCol w:w="1191"/>
        <w:gridCol w:w="1581"/>
        <w:gridCol w:w="1611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редства (вид, марка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1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&lt;2&gt; (вид приобрете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(кв.м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 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гимова Маржанат Яраги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главны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в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53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гимов Мурад Магомедович (муж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РД «Центр ГО и ЧС»,  начальник П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– под индивидуальное жилищное строитель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73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гимов Абдулгалим Мурадович (сы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гимов Магомед Мурадович (сы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ева Айшат Цаха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369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шаева Шакият Биаслан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74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занов Шакир Рамазанович (муж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сельсовет Уринский», глава админист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– для с/х использховы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91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занов Шахмурад Шакирович (сы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занов Алим Шакирович (сы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рханова Айша Сулейман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началь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для размещения домой индивидуальной жил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Жилое помещение (каркас кварти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1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16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дова Лиана Айгун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секретарь административной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30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хмедов Тагир Алиевич (муж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начальник информационно-аналитическ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под индивидуальное жилищное строи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 – приусадеб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жилой д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5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1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ев Ризван Абдуллае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чтва и экономики администрации МР «Лакский район»,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для размещения домой индивидуальн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249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асулейманов Магомед Салих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27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асулейманова Ирина Магомедсаидовна (жен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аринская СОШ, бухгалт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асулейманова Азиза Магомедовна (доч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асулейманова Марзия Магомедовна (доч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иева Шахсалам Билал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95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а Оксана Магомед-Рагим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. «МР Лакский район»-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Квартир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подвальное помеще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398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Магомед Мирзахан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кское райПО, руково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.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217030-2009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2121 -1990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2705 -2004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127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ннаев Марат Саид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МР «Лакский район»,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для размещения домов многоэтажной жилой застрой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 - для размещения домов индивидуальной жил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Кварти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,6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49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маева Мариян Закировна (жен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нутригородского района «Кировский район» г.Махачкала, главный специалист опеки и попечитель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варти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958,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наева Шамай Маратовна (доч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варти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наева  МаликаМаратовна (доч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ц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варти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аев Магомед Алие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начальник аппарата антитеррористической комиссии в МР «Лак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- для размещения домов индивидуальной жил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 -для ведения подсобн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Жилой д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4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8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19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51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аева Диана Исмаи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охозяй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аев Али Магомед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ы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аев Мурад Магомед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ы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а Изольда Исрапил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заведующая отделом ЗАГ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48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ев Ильяс Мус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ая избирательная комиссия Лакского района, председатель комис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- приусадеб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 - под индивидуальное жилищное строи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земельный участок -приусадеб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Кварти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12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8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1985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47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3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77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аева Байзанат Джахпа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чтва и экономики администрации МР «Лакский район», заместитель начальн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708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аев Александр Бунияминович (муж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- для индивидуального строитель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Гара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 А6, 2002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50, 2000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6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алаева Басират Курбан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чтва и экономики администрации МР «Лакский район»,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для с/х исполь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 для с/х исполь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земель. участ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жилой д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10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маилова Рима Омар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начальник архивн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Кварти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51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иев Максуд Абдуллах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заместитель главы администрации – начальник ОСХ и экономики МР «Лак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для размещения домой индивидуальной застро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зем.участ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и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965,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иева Султанпатимат Джапаровна (жен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ОУ «Кумухская СОШ», социальный педаг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363,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иев Гаджимурад Максудович (сы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иева Хава Максуд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иц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жлаев Ансар Ибрагим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заместитель главы админист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51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жлаева Диана Сиражуттиновна (жен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образования», метод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для с/х исполь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джип, 2007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138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нуев Абубакар Магомед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первый зам. главы админист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под инд.жилищное строи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65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ннуева Кистаман Курбановна (жен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под индивидуальное строи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.участок-дачн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625,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каев Гаджибутта Джаппар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О «Лакский район»,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IME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74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щиева Шарипат Магомед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ства и экономики администрации МР «Лакский район», 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030, 2014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03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34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щиев Ильяс Арсенович (муж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муниципальный отдел МВД России «Лакский», Начальник ОУУП и ПД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001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мзаев Явсупи Магомед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О и культуры администрации МР «Лак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57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мзаева Итнай Габибуллаховн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охозяй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.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Жилой дом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6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вранов Алигаджи Магомед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ства и экономики администрации МР «Лакский район», ведущи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Жилой д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7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вранова Саният Курбангаджи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охозяй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удов Максуд Юсуп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ельского хозяйства и экономики администрации МР «Лакский район», главный инженер-меха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под индивидуальное жилищное строи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жилой д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,0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968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удова Зулейхат Шабановна (жен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«Детский сад «Солнышко» с.Кумух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42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дуева Зувейрижат Джабраиловн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начальник отдела бух.уч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06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анов Малик Амирхан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Начальник отдела по делам молодежи , спорта и туриз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Земельн участок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Лада приора 21073, 2011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93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анова Патимат иманмагомедовна (супруг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МР «Лакский район», Глав.спец МКУ ЦБ адм. «МР Лакск.р-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42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анов Мурад Маликович (сы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щий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анова Маяхалун Маликовна (доч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щая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манов Ислам Маликович (сы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щий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втараев Гаджи Гусейн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управляющий дела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ьный участок – огород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огород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Под строитель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095,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втараева Гапи Магомед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«Кумухский детский сад», воспита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67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туев Амин Магомед-Камил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, главный специалист информационно-аналитического отде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0,  2006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36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туева Динара Махадбатаевна (жен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Лицей №22 г.Махачкала, учите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29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туева Малика Аминовна (доч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туев Магадбутта Аминович (сын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туева Калимат Аминовна (дочь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иц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палаева Загра Омариевна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Р «Лакский район»-ведущий специалист КДН и З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строит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896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хманова Асият Абдурагим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льского хозяйства и экономики МР «Лак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98,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рахманов  Заур Мехдие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ДОУ «Детский сад «Солнышко» охран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0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санов Надир Уцумиевич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ЕДСС МР «Лакский район». началь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.участ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санова Умми Ровдан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охозяй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елевая (1/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.участ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азанов Сагид Гизбуллах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дир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ДО «ДЮСШ»МР «Лак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0 ПРИОРА 2012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 20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43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салаев Мусалав Магомедович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Редакция газеты Заря» МР «Лак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емель-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Земель-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Жилой д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217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алаева Айшати Гусейн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У РД ЦЗН в МР «Лак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Квартир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739,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ариев Абдулгафур Баширович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главы администрац с/с Куминс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Земел.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земел.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земел.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земел.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Жилой до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ВАЗ 21214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Лада веста 2017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Камаз 55102, 1992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Прицеп самосвал ГБК 8551-030,1988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27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ариева Людмила Гаджибутта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Земел.участок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2140 2018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25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гдиев Абдулпатах Абдулмурадович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главы админист-рации с/с Курклинск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Земел.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Квартир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9,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37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диева Джамиля  Алигаджие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6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жмутинов Идрис Мугутдинович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главы администр. с/с Кулушацск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310,2002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жмутинова Анджела Цахаевн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земельн.участок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жмутинов Богдан Идрисович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уаев Юсуп Газимагомедович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главы администрации с/с Унчукатлинск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564,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уаева Багдагул Магомедовн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86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ейманов Ахмед Нажмутдин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главы администрации с/с Кумухск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9020 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302. 2011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85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лейманова Саида Мугутиновн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лейманов Алим Ахмедович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ын-учащийс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лейманова Гаписат Ахмедовн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ч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алаев Имран Ризванови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главы админ. «сельсовет Шовкринск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ачараева Жамилат Шейхахмедов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главы админ. «сельсовет Кундынский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.участ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,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5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банова Сибрижат Абдулкадировн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.главы админ. «село Кар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287,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9:00Z</dcterms:created>
  <dc:creator>gadji</dc:creator>
  <dc:description/>
  <cp:keywords/>
  <dc:language>en-US</dc:language>
  <cp:lastModifiedBy>Zagre</cp:lastModifiedBy>
  <dcterms:modified xsi:type="dcterms:W3CDTF">2019-06-27T07:02:00Z</dcterms:modified>
  <cp:revision>77</cp:revision>
  <dc:subject/>
  <dc:title/>
</cp:coreProperties>
</file>